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ZCD is an Amiga program to search the QRZ Ham Radio CD-ROM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file goes with QRZCD version 0.4, 06 Novembe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ZCD, written by Robert Davis, K0FPC, is copyrighted but you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gram to anyone, provided you include this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QRZ_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 as the QRZCD program, you should hav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RZ_.CFG, which is a text file.  One line of that file mus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of the particular QRZ Ham Radio CD-RO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system, that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RZ_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is the edition of the QRZ Ham Radio CD-ROM which I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.  Lines of text beginning with a semicolon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by the QRZC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s compiled with the Gnu C Compiler (version 2.6.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_must_ have a recent version of ixemul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libs directory.  That library is not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not Amiga-ized.  It runs from the shell only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ny pull-down menues or the mouse at all.  I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 which allows she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tested QRZCD, but I expect others to find probl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 which I have not located.  This is version 0.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still be bugs in this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... added a search routine for the Canada, Italy, and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ooks in the :dxbooks/ directory on the CD.  Since the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operly sorted, the search routine must b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the USA callbook.  Until I redo the program again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xbooks is by callsig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 ... at startup, the program loads the index files in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exit, it deletes those files.  That means the program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 more than previous versions.  But it runs a lot faste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DR-25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... the major effort was to take care of th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allsign, or name, or city/state, or zipcode, as ke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, is not included in the databases.  Some of the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while searching the database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... first release, most effort went into fin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DROM and displaying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LI/SHELL only.  I plan to have an INTUITION cap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using some mouse clicks instead of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needs an output to file routine, probably in a mailing lab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avis, K0FPC, 06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avis@nyx.cs.du.edu   or   davisrob@esuvm1.empor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